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  <w:gridCol w:w="1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ETTO DI RICERCA AZION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ERNANZA SCUOLA LAV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ITG “Forcellin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IPSAA “Della Luci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ITI “Negrelli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CFP Maestranze Ed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Iripa Quadrifo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Enaip Ven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QUESTION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O</w:t>
        <w:tab/>
        <w:t>_____________________________</w:t>
      </w:r>
    </w:p>
    <w:p>
      <w:pPr>
        <w:pStyle w:val="Normal"/>
        <w:rPr/>
      </w:pPr>
      <w:r>
        <w:rPr/>
        <w:t>CLASSE</w:t>
        <w:tab/>
        <w:t>_____________________________</w:t>
      </w:r>
    </w:p>
    <w:p>
      <w:pPr>
        <w:pStyle w:val="Normal"/>
        <w:rPr/>
      </w:pPr>
      <w:r>
        <w:rPr/>
        <w:t>DATA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Rispondi alle seguenti affermazioni, scrivendo un numero da 1 a 10, in base a quanto ciascuna di queste descrive l’attuale situazione, tenendo conto ch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 = la frase descrive </w:t>
      </w:r>
      <w:r>
        <w:rPr>
          <w:b/>
          <w:sz w:val="22"/>
        </w:rPr>
        <w:t>per nulla</w:t>
      </w:r>
      <w:r>
        <w:rPr>
          <w:sz w:val="22"/>
        </w:rPr>
        <w:t xml:space="preserve"> la mia situazione attuale</w:t>
      </w:r>
    </w:p>
    <w:p>
      <w:pPr>
        <w:pStyle w:val="Normal"/>
        <w:rPr/>
      </w:pPr>
      <w:r>
        <w:rPr>
          <w:sz w:val="22"/>
        </w:rPr>
        <w:t xml:space="preserve">5 = la frase descrive </w:t>
      </w:r>
      <w:r>
        <w:rPr>
          <w:b/>
          <w:sz w:val="22"/>
        </w:rPr>
        <w:t>abbastanza</w:t>
      </w:r>
      <w:r>
        <w:rPr>
          <w:sz w:val="22"/>
        </w:rPr>
        <w:t xml:space="preserve"> la mia situazione attuale</w:t>
      </w:r>
    </w:p>
    <w:p>
      <w:pPr>
        <w:pStyle w:val="Normal"/>
        <w:rPr/>
      </w:pPr>
      <w:r>
        <w:rPr>
          <w:sz w:val="22"/>
        </w:rPr>
        <w:t xml:space="preserve">10 = la frase descrive </w:t>
      </w:r>
      <w:r>
        <w:rPr>
          <w:b/>
          <w:sz w:val="22"/>
        </w:rPr>
        <w:t>moltissimo</w:t>
      </w:r>
      <w:r>
        <w:rPr>
          <w:sz w:val="22"/>
        </w:rPr>
        <w:t xml:space="preserve"> la mia situazione attu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0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C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ni mattina mi è difficile trovare motivi validi per venire a scuol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risulta sgradevole studiare le materie scolastiche di area comune di questa scuol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me in questo momento è più utile lavorare che studiar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do che non ci siano collegamenti tra quello che si studia e la vita lavorativ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risulta sgradevole studiare le materie scolastiche di area di indirizzo di questa scuol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o che le materie scolastiche non servano per prepararsi al lavoro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gestire una azienda agraria basta l’esperienza del lavoro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cio fatica nel  cominciare a svolgere i  compiti per cas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e in classe a seguire le lezioni per me è una grosso sforz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o in grado di risolvere i problemi del lavoro senza aiuto da parte dei miei insegna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zie per la tua collaborazion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7:55:00Z</dcterms:created>
  <dc:creator>Milani</dc:creator>
  <dc:description/>
  <dc:language>en-US</dc:language>
  <cp:lastModifiedBy>Milani</cp:lastModifiedBy>
  <dcterms:modified xsi:type="dcterms:W3CDTF">2003-03-18T09:46:00Z</dcterms:modified>
  <cp:revision>3</cp:revision>
  <dc:subject/>
  <dc:title>PROGETTO DI RICERCA AZIONE</dc:title>
</cp:coreProperties>
</file>